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96"/>
          <w:szCs w:val="96"/>
        </w:rPr>
        <w:t>SZKOLNY ZESTAW  PODRĘCZNIKÓW</w:t>
      </w:r>
      <w:r>
        <w:rPr>
          <w:b/>
          <w:sz w:val="52"/>
          <w:szCs w:val="52"/>
        </w:rPr>
        <w:t xml:space="preserve">                                       </w:t>
      </w:r>
      <w:r>
        <w:rPr>
          <w:rFonts w:cs="Times" w:ascii="Times" w:hAnsi="Times"/>
          <w:b/>
          <w:sz w:val="48"/>
          <w:szCs w:val="48"/>
        </w:rPr>
        <w:t xml:space="preserve">SZKOŁY PODSTAWOWEJ                                                                      IM. JANA PAWŁA II W LAMKACH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  <w:t>W ROKU SZKOLNYM 2020/2021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iCs/>
        </w:rPr>
        <w:t>ZESTAW PODRĘCZNIKÓW</w:t>
      </w:r>
      <w:r>
        <w:rPr>
          <w:i/>
          <w:iCs/>
        </w:rPr>
        <w:t xml:space="preserve"> </w:t>
      </w:r>
      <w:r>
        <w:rPr>
          <w:iCs/>
        </w:rPr>
        <w:t xml:space="preserve">DLA </w:t>
      </w:r>
      <w:r>
        <w:rPr>
          <w:u w:val="single"/>
        </w:rPr>
        <w:t>KLASY  I</w:t>
      </w:r>
      <w:r>
        <w:rPr/>
        <w:t xml:space="preserve">  W </w:t>
      </w:r>
      <w:r>
        <w:rPr>
          <w:i/>
          <w:iCs/>
        </w:rPr>
        <w:t xml:space="preserve"> </w:t>
      </w:r>
      <w:r>
        <w:rPr>
          <w:iCs/>
        </w:rPr>
        <w:t xml:space="preserve">ROKU SZKOLNYM </w:t>
      </w:r>
      <w:r>
        <w:rPr>
          <w:i/>
          <w:iCs/>
        </w:rPr>
        <w:t xml:space="preserve"> </w:t>
      </w:r>
      <w:r>
        <w:rPr>
          <w:iCs/>
        </w:rPr>
        <w:t xml:space="preserve">2020/2021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8145780" cy="217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3402"/>
                              <w:gridCol w:w="4819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zedmiot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tu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/>
                                    <w:t>Au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OG - NASZ OJCIEC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W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s Władysław Kubik S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ELEMENTARZ ODKRYWCÓW KLASA 1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Nowa 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M. Ogrodowczyk, E. Hryszkiewicz, B. Stępie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ELLO EXPLORER 1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Nowa Er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ppleconvertedspac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J. Heath, R. Adlard</w:t>
                                  </w:r>
                                  <w:r>
                                    <w:rPr>
                                      <w:rStyle w:val="Appleconvertedspace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ppleconvertedspace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Język niemiecki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BC DEUTSCH NEU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ćwiczenia dla kl. 1 PW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. Krawczyk, M. Kozubska</w:t>
                                  </w:r>
                                  <w:r>
                                    <w:rPr>
                                      <w:rFonts w:cs="Tahoma" w:ascii="Tahoma" w:hAnsi="Tahoma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170.9pt;mso-wrap-distance-left:7.05pt;mso-wrap-distance-right:7.05pt;mso-wrap-distance-top:0pt;mso-wrap-distance-bottom:0pt;margin-top:162.05pt;mso-position-vertical-relative:page;margin-left: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3402"/>
                        <w:gridCol w:w="4819"/>
                        <w:gridCol w:w="3686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zedmiot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tu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/>
                              <w:t>Au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OG - NASZ OJCIEC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 xml:space="preserve"> W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s Władysław Kubik S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ELEMENTARZ ODKRYWCÓW KLASA 1 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Nowa 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M. Ogrodowczyk, E. Hryszkiewicz, B. Stępie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ELLO EXPLORER 1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 xml:space="preserve"> Nowa Er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Appleconvertedspace"/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J. Heath, R. Adlard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Język niemiecki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BC DEUTSCH NEU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ćwiczenia dla kl. 1 PW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. Krawczyk, M. Kozubska</w:t>
                            </w:r>
                            <w:r>
                              <w:rPr>
                                <w:rFonts w:cs="Tahoma" w:ascii="Tahoma" w:hAnsi="Tahoma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left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/>
      </w:pPr>
      <w:r>
        <w:rPr>
          <w:iCs/>
        </w:rPr>
        <w:t>ZESTAW PODRĘCZNIKÓW</w:t>
      </w:r>
      <w:r>
        <w:rPr>
          <w:i/>
          <w:iCs/>
        </w:rPr>
        <w:t xml:space="preserve"> </w:t>
      </w:r>
      <w:r>
        <w:rPr>
          <w:iCs/>
        </w:rPr>
        <w:t xml:space="preserve">DLA </w:t>
      </w:r>
      <w:r>
        <w:rPr>
          <w:u w:val="single"/>
        </w:rPr>
        <w:t>KLASY  II</w:t>
      </w:r>
      <w:r>
        <w:rPr/>
        <w:t xml:space="preserve"> W </w:t>
      </w:r>
      <w:r>
        <w:rPr>
          <w:i/>
          <w:iCs/>
        </w:rPr>
        <w:t xml:space="preserve"> </w:t>
      </w:r>
      <w:r>
        <w:rPr>
          <w:iCs/>
        </w:rPr>
        <w:t xml:space="preserve">ROKU SZKOLNYM </w:t>
      </w:r>
      <w:r>
        <w:rPr>
          <w:i/>
          <w:iCs/>
        </w:rPr>
        <w:t xml:space="preserve"> </w:t>
      </w:r>
      <w:r>
        <w:rPr>
          <w:iCs/>
        </w:rPr>
        <w:t xml:space="preserve">2020/2021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2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236"/>
        <w:gridCol w:w="4819"/>
        <w:gridCol w:w="36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KOCHAMY PANA JEZUSA </w:t>
            </w:r>
            <w:r>
              <w:rPr/>
              <w:t xml:space="preserve"> WA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Red. Ks. Władysław Kubik SJ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wczesnoszkol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ELEMENTARZ ODKRYWCÓW  </w:t>
            </w:r>
            <w:r>
              <w:rPr/>
              <w:t>Nowa 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ryszkiewicz, M. Ogrodowicz, B. Stępień, J. Wiśniacka – Nowak, K. Bielenic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angiels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ELLO EXPLORER 2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/>
              <w:t>Nowa Er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J. Heath, R. Adlard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niemiec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BC DEUTSCH </w:t>
            </w:r>
            <w:r>
              <w:rPr>
                <w:sz w:val="28"/>
                <w:szCs w:val="28"/>
              </w:rPr>
              <w:t xml:space="preserve"> ćwiczenia dla kl. 2 </w:t>
            </w:r>
            <w:r>
              <w:rPr/>
              <w:t>P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. Krawczyk, M. Kozubska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  <w:t>ZESTAW PODRĘCZNIKÓW</w:t>
      </w:r>
      <w:r>
        <w:rPr>
          <w:i/>
          <w:iCs/>
        </w:rPr>
        <w:t xml:space="preserve"> </w:t>
      </w:r>
      <w:r>
        <w:rPr>
          <w:iCs/>
        </w:rPr>
        <w:t xml:space="preserve">DLA </w:t>
      </w:r>
      <w:r>
        <w:rPr>
          <w:u w:val="single"/>
        </w:rPr>
        <w:t>KLASY  III</w:t>
      </w:r>
      <w:r>
        <w:rPr/>
        <w:t xml:space="preserve">  W </w:t>
      </w:r>
      <w:r>
        <w:rPr>
          <w:i/>
          <w:iCs/>
        </w:rPr>
        <w:t xml:space="preserve"> </w:t>
      </w:r>
      <w:r>
        <w:rPr>
          <w:iCs/>
        </w:rPr>
        <w:t xml:space="preserve">ROKU SZKOLNYM </w:t>
      </w:r>
      <w:r>
        <w:rPr>
          <w:i/>
          <w:iCs/>
        </w:rPr>
        <w:t xml:space="preserve"> </w:t>
      </w:r>
      <w:r>
        <w:rPr>
          <w:iCs/>
        </w:rPr>
        <w:t xml:space="preserve">2020/2021    </w:t>
      </w:r>
    </w:p>
    <w:p>
      <w:pPr>
        <w:pStyle w:val="Heading4"/>
        <w:rPr>
          <w:iCs/>
        </w:rPr>
      </w:pPr>
      <w:r>
        <w:rPr>
          <w:iCs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41"/>
        <w:gridCol w:w="4739"/>
        <w:gridCol w:w="411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PRZYJMUJEMY  PANA JEZUSA </w:t>
            </w:r>
            <w:r>
              <w:rPr/>
              <w:t xml:space="preserve"> WA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Red. Ks. Władysław Kubik SJ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wczesnoszkoln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ELEMENTARZ ODKRYWCÓW  </w:t>
            </w:r>
            <w:r>
              <w:rPr/>
              <w:t>Nowa E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ryszkiewicz, M. Ogrodowicz, B. Stępień, J. Wiśniacka – Nowak, K. Bielenic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angielsk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ELLO EXPLORER 3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/>
              <w:t>Nowa Er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J. Heath, R. Adlard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niemieck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BC DEUTSCH </w:t>
            </w:r>
            <w:r>
              <w:rPr>
                <w:sz w:val="28"/>
                <w:szCs w:val="28"/>
              </w:rPr>
              <w:t xml:space="preserve"> ćwiczenia dla kl. 3 </w:t>
            </w:r>
            <w:r>
              <w:rPr/>
              <w:t>PW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. Krawczyk, M. Kozubska</w:t>
            </w:r>
          </w:p>
        </w:tc>
      </w:tr>
    </w:tbl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124" w:hanging="0"/>
        <w:rPr>
          <w:iCs/>
        </w:rPr>
      </w:pPr>
      <w:r>
        <w:rPr>
          <w:iCs/>
        </w:rPr>
      </w:r>
    </w:p>
    <w:p>
      <w:pPr>
        <w:pStyle w:val="Heading4"/>
        <w:ind w:left="2124" w:hanging="0"/>
        <w:jc w:val="left"/>
        <w:rPr>
          <w:iCs/>
        </w:rPr>
      </w:pPr>
      <w:r>
        <w:rPr>
          <w:iCs/>
        </w:rPr>
        <w:t>ZESTAW PODRĘCZNIKÓW</w:t>
      </w:r>
      <w:r>
        <w:rPr>
          <w:i/>
          <w:iCs/>
        </w:rPr>
        <w:t xml:space="preserve"> </w:t>
      </w:r>
      <w:r>
        <w:rPr>
          <w:iCs/>
        </w:rPr>
        <w:t xml:space="preserve">DLA </w:t>
      </w:r>
      <w:r>
        <w:rPr>
          <w:u w:val="single"/>
        </w:rPr>
        <w:t>KLASY  IV</w:t>
      </w:r>
      <w:r>
        <w:rPr/>
        <w:t xml:space="preserve"> W </w:t>
      </w:r>
      <w:r>
        <w:rPr>
          <w:i/>
          <w:iCs/>
        </w:rPr>
        <w:t xml:space="preserve"> </w:t>
      </w:r>
      <w:r>
        <w:rPr>
          <w:iCs/>
        </w:rPr>
        <w:t xml:space="preserve">ROKU SZKOLNYM </w:t>
      </w:r>
      <w:r>
        <w:rPr>
          <w:i/>
          <w:iCs/>
        </w:rPr>
        <w:t xml:space="preserve"> </w:t>
      </w:r>
      <w:r>
        <w:rPr>
          <w:iCs/>
        </w:rPr>
        <w:t>2020/2021</w:t>
      </w:r>
    </w:p>
    <w:p>
      <w:pPr>
        <w:pStyle w:val="Heading4"/>
        <w:rPr>
          <w:iCs/>
        </w:rPr>
      </w:pPr>
      <w:r>
        <w:rPr>
          <w:i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5563"/>
        <w:gridCol w:w="598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ytu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utor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PROSZENI PRZEZ BOGA</w:t>
            </w:r>
            <w:r>
              <w:rPr/>
              <w:t xml:space="preserve">    IV WA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a zbiorowa </w:t>
            </w:r>
          </w:p>
          <w:p>
            <w:pPr>
              <w:pStyle w:val="Normal"/>
              <w:rPr/>
            </w:pPr>
            <w:r>
              <w:rPr/>
              <w:t>Z.  Marek SJ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WE SŁOWA NA START 4  </w:t>
            </w:r>
            <w:r>
              <w:rPr/>
              <w:t>Nowa Er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A. Klimowicz, M. Derlukiewi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yka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MATEMATYKA Z PLUSEM  4 </w:t>
            </w:r>
            <w:r>
              <w:rPr/>
              <w:t xml:space="preserve">GWO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 i in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KCAJA MUZYKI 4 </w:t>
            </w:r>
            <w:r>
              <w:rPr/>
              <w:t>Nowa Er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 G. Kliba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JEMNICE PRZYRODY 4 </w:t>
            </w:r>
            <w:r>
              <w:rPr/>
              <w:t>Nowa Er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arko- Worłowska</w:t>
            </w:r>
          </w:p>
          <w:p>
            <w:pPr>
              <w:pStyle w:val="Normal"/>
              <w:rPr/>
            </w:pPr>
            <w:r>
              <w:rPr/>
              <w:t xml:space="preserve">F. Szlajfer,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NIOR  EXPLORER 4  </w:t>
            </w:r>
            <w:r>
              <w:rPr/>
              <w:t>Nowa Er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Heath, M. Crawford, Marta Mrozik- Jadacka</w:t>
            </w:r>
          </w:p>
        </w:tc>
      </w:tr>
      <w:tr>
        <w:trPr>
          <w:trHeight w:val="41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K TO DZIAŁA?  4 </w:t>
            </w:r>
            <w:r>
              <w:rPr/>
              <w:t>Nowa Er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, M. Łabec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BIĘ TO! 4 </w:t>
            </w:r>
            <w:r>
              <w:rPr/>
              <w:t>Nowa Er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e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storia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CZORAJ I DZIŚ </w:t>
            </w:r>
            <w:r>
              <w:rPr/>
              <w:t>Nowa Er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Wojciechow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styka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DO DZIEŁA </w:t>
            </w:r>
            <w:r>
              <w:rPr/>
              <w:t>Nowa Er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, K. Orz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D SO WEITER NEU  </w:t>
            </w:r>
            <w:r>
              <w:rPr>
                <w:lang w:val="en-US"/>
              </w:rPr>
              <w:t>PWN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zubska, E. Krawczyk</w:t>
            </w:r>
          </w:p>
        </w:tc>
      </w:tr>
    </w:tbl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/>
      </w:pPr>
      <w:r>
        <w:rPr>
          <w:iCs/>
        </w:rPr>
        <w:t>ZESTAW PODRĘCZNIKÓW</w:t>
      </w:r>
      <w:r>
        <w:rPr>
          <w:i/>
          <w:iCs/>
        </w:rPr>
        <w:t xml:space="preserve"> </w:t>
      </w:r>
      <w:r>
        <w:rPr>
          <w:iCs/>
        </w:rPr>
        <w:t xml:space="preserve">DLA </w:t>
      </w:r>
      <w:r>
        <w:rPr>
          <w:u w:val="single"/>
        </w:rPr>
        <w:t>KLASY  V</w:t>
      </w:r>
      <w:r>
        <w:rPr/>
        <w:t xml:space="preserve">  W </w:t>
      </w:r>
      <w:r>
        <w:rPr>
          <w:i/>
          <w:iCs/>
        </w:rPr>
        <w:t xml:space="preserve"> </w:t>
      </w:r>
      <w:r>
        <w:rPr>
          <w:iCs/>
        </w:rPr>
        <w:t xml:space="preserve">ROKU SZKOLNYM </w:t>
      </w:r>
      <w:r>
        <w:rPr>
          <w:i/>
          <w:iCs/>
        </w:rPr>
        <w:t xml:space="preserve"> </w:t>
      </w:r>
      <w:r>
        <w:rPr>
          <w:iCs/>
        </w:rPr>
        <w:t>2020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79"/>
        <w:gridCol w:w="482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UKAM CIĘ </w:t>
            </w:r>
            <w:r>
              <w:rPr/>
              <w:t>W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Władysław Kubik SJ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WE SŁOWA NA START  </w:t>
            </w: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erlukiewicz, A. Wojciechowska,                     A. Marcinkiewi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storia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CZORAJ I DZIŚ  </w:t>
            </w:r>
            <w:r>
              <w:rPr>
                <w:bCs/>
              </w:rPr>
              <w:t>Nowa E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Wojciechow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TEMATYKA Z PLUSEM 5</w:t>
            </w:r>
            <w:r>
              <w:rPr/>
              <w:t xml:space="preserve">  G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ska i inn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olog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LS ŻYCIA  5  </w:t>
            </w:r>
            <w:r>
              <w:rPr/>
              <w:t>Nowa E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hd w:fill="FFFFFF" w:val="clear"/>
              </w:rPr>
              <w:t>M. Sęktas, J. Stawarz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NETA NOWA 5 </w:t>
            </w:r>
            <w:r>
              <w:rPr/>
              <w:t>Nowa E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hd w:fill="FAF7F3" w:val="clear"/>
              <w:spacing w:lineRule="atLeast" w:line="240" w:before="0" w:after="0"/>
              <w:ind w:right="60" w:hanging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R. Malarz</w:t>
              </w:r>
            </w:hyperlink>
            <w:r>
              <w:rPr/>
              <w:t>,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F. Szlajfer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T. Rachwał</w:t>
              </w:r>
            </w:hyperlink>
            <w:r>
              <w:rPr/>
              <w:t xml:space="preserve">,                            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Z. Zaniewicz</w:t>
              </w:r>
            </w:hyperlink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 DZIEŁA   </w:t>
            </w:r>
            <w:r>
              <w:rPr/>
              <w:t>Nowa Era</w:t>
            </w:r>
            <w:r>
              <w:rPr>
                <w:b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. Lukas, K. Ona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KCAJA MUZYKI 5 </w:t>
            </w:r>
            <w:r>
              <w:rPr/>
              <w:t>Nowa E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 G. Kliba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JUNIOR EXPLORER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.Heatu, M. Crawford, M. Mrozi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BIĘ TO </w:t>
            </w:r>
            <w:r>
              <w:rPr/>
              <w:t>Nowa E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ęsk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K TO DZIAŁA </w:t>
            </w:r>
            <w:r>
              <w:rPr/>
              <w:t>Nowa E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, M. Łabec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UND SO WEITER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 Krawczyk, M. Kozubska, L. Zastąpiło</w:t>
            </w:r>
          </w:p>
          <w:p>
            <w:pPr>
              <w:pStyle w:val="Tekstpodstawowy2"/>
              <w:jc w:val="left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jc w:val="lef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iCs/>
        </w:rPr>
        <w:t>ZESTAW PODRĘCZNIKÓW</w:t>
      </w:r>
      <w:r>
        <w:rPr>
          <w:i/>
          <w:iCs/>
        </w:rPr>
        <w:t xml:space="preserve"> </w:t>
      </w:r>
      <w:r>
        <w:rPr>
          <w:iCs/>
        </w:rPr>
        <w:t xml:space="preserve">DLA </w:t>
      </w:r>
      <w:r>
        <w:rPr>
          <w:u w:val="single"/>
        </w:rPr>
        <w:t>KLASY  VI</w:t>
      </w:r>
      <w:r>
        <w:rPr/>
        <w:t xml:space="preserve">  W </w:t>
      </w:r>
      <w:r>
        <w:rPr>
          <w:i/>
          <w:iCs/>
        </w:rPr>
        <w:t xml:space="preserve"> </w:t>
      </w:r>
      <w:r>
        <w:rPr>
          <w:iCs/>
        </w:rPr>
        <w:t xml:space="preserve">ROKU SZKOLNYM </w:t>
      </w:r>
      <w:r>
        <w:rPr>
          <w:i/>
          <w:iCs/>
        </w:rPr>
        <w:t xml:space="preserve"> </w:t>
      </w:r>
      <w:r>
        <w:rPr>
          <w:iCs/>
        </w:rPr>
        <w:t xml:space="preserve">2020/2021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  <w:gridCol w:w="368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ZEMIENIENI   PRZEZ BOGA  Katechizm 2014 </w:t>
            </w:r>
            <w:r>
              <w:rPr/>
              <w:t>W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Marek SJ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ŁOWA NA START 6  </w:t>
            </w:r>
            <w:r>
              <w:rPr/>
              <w:t>Nowa 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erlukiewicz,                                     A. Wojciechowska,                                       A. Marcinkiewicz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und so weiter </w:t>
            </w:r>
            <w:r>
              <w:rPr/>
              <w:t>PW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dauthorlist"/>
              </w:rPr>
              <w:t>M. Kozubska </w:t>
            </w:r>
            <w:r>
              <w:rPr>
                <w:rStyle w:val="Appleconvertedspace"/>
              </w:rPr>
              <w:t> E.</w:t>
            </w:r>
            <w:r>
              <w:rPr>
                <w:rStyle w:val="Pdauthorlist"/>
              </w:rPr>
              <w:t>Krawczyk,                         L. Zastapił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istoria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CZORAJ I DZIŚ      </w:t>
            </w:r>
            <w:r>
              <w:rPr/>
              <w:t>Nowa Era</w:t>
            </w:r>
            <w:r>
              <w:rPr>
                <w:b/>
              </w:rPr>
              <w:t xml:space="preserve">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Wojciechowsk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TEMATYKA Z PLUSEM  6 </w:t>
            </w:r>
            <w:r>
              <w:rPr/>
              <w:t>G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 i inn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LS ŻYCIA </w:t>
            </w:r>
            <w:r>
              <w:rPr/>
              <w:t>Nowa Er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warz, E. Szlajter,                      H. Kowalczyk</w:t>
            </w:r>
          </w:p>
        </w:tc>
      </w:tr>
      <w:tr>
        <w:trPr>
          <w:trHeight w:val="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DO DZIEŁA! </w:t>
            </w:r>
            <w:r>
              <w:rPr/>
              <w:t>Nowa Era</w:t>
            </w:r>
            <w:r>
              <w:rPr>
                <w:b/>
                <w:u w:val="single"/>
              </w:rPr>
              <w:t xml:space="preserve">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J. Lukas, K. Onak</w:t>
            </w:r>
          </w:p>
          <w:p>
            <w:pPr>
              <w:pStyle w:val="Normal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KCJA MUZYKI </w:t>
            </w:r>
            <w:r>
              <w:rPr/>
              <w:t xml:space="preserve"> Nowa 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hd w:fill="FAF7F3" w:val="clear"/>
              <w:spacing w:lineRule="atLeast" w:line="240" w:before="0" w:after="0"/>
              <w:ind w:right="60" w:hanging="0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M. Gromek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G. Kilbach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UNIOR EXPLORER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6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hd w:fill="FAF7F3" w:val="clear"/>
              <w:spacing w:lineRule="atLeast" w:line="240" w:before="0" w:after="0"/>
              <w:ind w:right="60" w:hanging="0"/>
              <w:rPr/>
            </w:pPr>
            <w:r>
              <w:rPr>
                <w:lang w:val="en-US"/>
              </w:rPr>
              <w:t>J. Heath, M. Crawford, M. Mrozik - Jadecka</w:t>
            </w:r>
          </w:p>
        </w:tc>
      </w:tr>
      <w:tr>
        <w:trPr>
          <w:trHeight w:val="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formatyk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BIĘ TO! </w:t>
            </w:r>
            <w:r>
              <w:rPr/>
              <w:t>Nowa 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ę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JAK TO DZIAŁA? </w:t>
            </w:r>
            <w:r>
              <w:rPr/>
              <w:t>Nowa 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, K. Ow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ETA NOWA Nowa 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larz, T. Rachimiał</w:t>
            </w:r>
          </w:p>
        </w:tc>
      </w:tr>
    </w:tbl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/>
      </w:pPr>
      <w:r>
        <w:rPr>
          <w:iCs/>
        </w:rPr>
        <w:t>ZESTAW PODRĘCZNIKÓW</w:t>
      </w:r>
      <w:r>
        <w:rPr>
          <w:i/>
          <w:iCs/>
        </w:rPr>
        <w:t xml:space="preserve"> </w:t>
      </w:r>
      <w:r>
        <w:rPr>
          <w:iCs/>
        </w:rPr>
        <w:t xml:space="preserve">DLA </w:t>
      </w:r>
      <w:r>
        <w:rPr>
          <w:u w:val="single"/>
        </w:rPr>
        <w:t>KLASY  VII</w:t>
      </w:r>
      <w:r>
        <w:rPr/>
        <w:t xml:space="preserve">  W </w:t>
      </w:r>
      <w:r>
        <w:rPr>
          <w:i/>
          <w:iCs/>
        </w:rPr>
        <w:t xml:space="preserve"> </w:t>
      </w:r>
      <w:r>
        <w:rPr>
          <w:iCs/>
        </w:rPr>
        <w:t xml:space="preserve">ROKU SZKOLNYM </w:t>
      </w:r>
      <w:r>
        <w:rPr>
          <w:i/>
          <w:iCs/>
        </w:rPr>
        <w:t xml:space="preserve"> </w:t>
      </w:r>
      <w:r>
        <w:rPr>
          <w:iCs/>
        </w:rPr>
        <w:t>2020/20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7135"/>
        <w:gridCol w:w="3969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SŁOWA NA START 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ościerzyńska, M. Chmiel,                    M. Szulc, A. Mróz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color w:val="000000"/>
                </w:rPr>
                <w:t>WWW.WEITER_DEUTSCH</w:t>
              </w:r>
            </w:hyperlink>
            <w:r>
              <w:rPr>
                <w:b/>
              </w:rPr>
              <w:t xml:space="preserve"> R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dauthorlist"/>
              </w:rPr>
            </w:pPr>
            <w:r>
              <w:rPr>
                <w:rStyle w:val="Pdauthorlist"/>
              </w:rPr>
              <w:t>M. Kozubska </w:t>
            </w:r>
            <w:r>
              <w:rPr>
                <w:rStyle w:val="Appleconvertedspace"/>
              </w:rPr>
              <w:t> E.</w:t>
            </w:r>
            <w:r>
              <w:rPr>
                <w:rStyle w:val="Pdauthorlist"/>
              </w:rPr>
              <w:t>Krawczyk,                         L. Zastapiło</w:t>
            </w:r>
          </w:p>
          <w:p>
            <w:pPr>
              <w:pStyle w:val="Normal"/>
              <w:rPr>
                <w:rStyle w:val="Pdauthorlist"/>
              </w:rPr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UKAM WAS </w:t>
            </w:r>
            <w:r>
              <w:rPr/>
              <w:t>W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Władysław Kubik SJ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CZORAJ I DZIŚ. </w:t>
            </w:r>
            <w:r>
              <w:rPr/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oszak, A. Łaszkiewicz, J. Kłaczk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MATYKA  Z PLUSEM 7</w:t>
            </w:r>
            <w:r>
              <w:rPr/>
              <w:t xml:space="preserve"> G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 i inni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zyka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OTKANIA Z FIZYKĄ </w:t>
            </w:r>
            <w:r>
              <w:rPr/>
              <w:t xml:space="preserve"> 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rancuz – Ornat, T.Kulawik, M.Nowotny- Różańsk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LS ŻYCIA 7 </w:t>
            </w:r>
            <w:r>
              <w:rPr/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efimo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NETA NOWA    7 </w:t>
            </w:r>
            <w:r>
              <w:rPr/>
              <w:t>Nowa Era</w:t>
            </w:r>
            <w:r>
              <w:rPr>
                <w:b/>
              </w:rPr>
              <w:t xml:space="preserve">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larz, M.Szubert, T. Rachwa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EMIA NOWE ERY 7 </w:t>
            </w:r>
            <w:r>
              <w:rPr/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J.Kulawik, T.Kulawik, M.Litwin</w:t>
            </w:r>
          </w:p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EN EXPLORER 7 </w:t>
            </w:r>
            <w:r>
              <w:rPr/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andis, D. Shott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BIĘ TO! </w:t>
            </w:r>
            <w:r>
              <w:rPr/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LEKCJA MUZYKI 7 </w:t>
            </w:r>
            <w:r>
              <w:rPr/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M. Gromek, G. Kilbach</w:t>
            </w:r>
          </w:p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styka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DZIEŁA!7 </w:t>
            </w:r>
            <w:r>
              <w:rPr/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Ipczyńska, N. Muzkowia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iCs/>
        </w:rPr>
        <w:t>ZESTAW PODRĘCZNIKÓW</w:t>
      </w:r>
      <w:r>
        <w:rPr>
          <w:i/>
          <w:iCs/>
        </w:rPr>
        <w:t xml:space="preserve"> </w:t>
      </w:r>
      <w:r>
        <w:rPr>
          <w:iCs/>
        </w:rPr>
        <w:t xml:space="preserve">DLA </w:t>
      </w:r>
      <w:r>
        <w:rPr>
          <w:u w:val="single"/>
        </w:rPr>
        <w:t>KLASY  VIII</w:t>
      </w:r>
      <w:r>
        <w:rPr/>
        <w:t xml:space="preserve">  W </w:t>
      </w:r>
      <w:r>
        <w:rPr>
          <w:i/>
          <w:iCs/>
        </w:rPr>
        <w:t xml:space="preserve"> </w:t>
      </w:r>
      <w:r>
        <w:rPr>
          <w:iCs/>
        </w:rPr>
        <w:t xml:space="preserve">ROKU SZKOLNYM </w:t>
      </w:r>
      <w:r>
        <w:rPr>
          <w:i/>
          <w:iCs/>
        </w:rPr>
        <w:t xml:space="preserve"> </w:t>
      </w:r>
      <w:r>
        <w:rPr>
          <w:iCs/>
        </w:rPr>
        <w:t xml:space="preserve">2020/2021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7135"/>
        <w:gridCol w:w="3969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SŁOWA NA START 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ościerzyńska, M. Chmiel,                    M. Szulc, A. Mróz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color w:val="000000"/>
                </w:rPr>
                <w:t>WWW.WEITER_DEUTSCH</w:t>
              </w:r>
            </w:hyperlink>
            <w:r>
              <w:rPr>
                <w:b/>
              </w:rPr>
              <w:t xml:space="preserve"> R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dauthorlist"/>
              </w:rPr>
              <w:t>M. Kozubska </w:t>
            </w:r>
            <w:r>
              <w:rPr>
                <w:rStyle w:val="Appleconvertedspace"/>
              </w:rPr>
              <w:t> E.</w:t>
            </w:r>
            <w:r>
              <w:rPr>
                <w:rStyle w:val="Pdauthorlist"/>
              </w:rPr>
              <w:t>Krawczyk,                         L. Zastapiło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ESTEM Z WAMI 2</w:t>
            </w:r>
            <w:r>
              <w:rPr/>
              <w:t xml:space="preserve">  W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Władysław Kubik SJ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CZORAJ I DZIŚ. </w:t>
            </w:r>
            <w:r>
              <w:rPr/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Wojciechow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MATYKA  Z PLUSEM 8</w:t>
            </w:r>
            <w:r>
              <w:rPr/>
              <w:t xml:space="preserve"> G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 i inni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zyka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OTKANIA Z FIZYKĄ </w:t>
            </w:r>
            <w:r>
              <w:rPr/>
              <w:t xml:space="preserve"> 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rancuz – Ornat, T.Kulawik, M.Nowotny- Różańsk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LS ŻYCIA  8  </w:t>
            </w:r>
            <w:r>
              <w:rPr/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Sągin, Andrzej Boczarowski, Marian Sęktas</w:t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NETA NOWA    8  </w:t>
            </w:r>
            <w:r>
              <w:rPr/>
              <w:t>Nowa Era</w:t>
            </w:r>
            <w:r>
              <w:rPr>
                <w:b/>
              </w:rPr>
              <w:t xml:space="preserve">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Rachwał, Szczypińsk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EMIA NOWEJ  ERY 8 </w:t>
            </w:r>
            <w:r>
              <w:rPr/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J.Kulawik, T.Kulawik, M.Litwin</w:t>
            </w:r>
          </w:p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EN EXPLORER 8 </w:t>
            </w:r>
            <w:r>
              <w:rPr/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Bandis, D. Shotton, K. Gormle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BIĘ TO! </w:t>
            </w:r>
            <w:r>
              <w:rPr/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yna Ko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S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DZIŚ I JUTRO </w:t>
            </w:r>
            <w:r>
              <w:rPr/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I.Janicka, A.Janicki, A. Kucia--Mackowska</w:t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B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ŻYJĘI DZIAŁAM BEZPIECZNIE  </w:t>
            </w:r>
            <w:r>
              <w:rPr/>
              <w:t>Nowa 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Słom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zkolny Zestaw Podręczników zaopiniowany pozytywnie przez RP oraz zarządzeniem dyrektora dopuszczone do użytku                                             w roku szkolnym 2020/2021 na posiedzeniu w dniu 22.06.2020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33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Pdauthorlist">
    <w:name w:val="pdauthorlis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basedOn w:val="Domylnaczcionkaakapitu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ndalf.com.pl/os/malarz-roman/" TargetMode="External"/><Relationship Id="rId3" Type="http://schemas.openxmlformats.org/officeDocument/2006/relationships/hyperlink" Target="https://www.gandalf.com.pl/os/szlajfer-feliks/" TargetMode="External"/><Relationship Id="rId4" Type="http://schemas.openxmlformats.org/officeDocument/2006/relationships/hyperlink" Target="https://www.gandalf.com.pl/os/rachwal-tomasz/" TargetMode="External"/><Relationship Id="rId5" Type="http://schemas.openxmlformats.org/officeDocument/2006/relationships/hyperlink" Target="https://www.gandalf.com.pl/os/zaniewicz-zbigniew/" TargetMode="External"/><Relationship Id="rId6" Type="http://schemas.openxmlformats.org/officeDocument/2006/relationships/hyperlink" Target="http://www.gandalf.com.pl/os/gromek-monika/" TargetMode="External"/><Relationship Id="rId7" Type="http://schemas.openxmlformats.org/officeDocument/2006/relationships/hyperlink" Target="http://www.gandalf.com.pl/os/kilbach-grazyna/" TargetMode="External"/><Relationship Id="rId8" Type="http://schemas.openxmlformats.org/officeDocument/2006/relationships/hyperlink" Target="http://WWW.WEITER_DEUTSCH/" TargetMode="External"/><Relationship Id="rId9" Type="http://schemas.openxmlformats.org/officeDocument/2006/relationships/hyperlink" Target="http://WWW.WEITER_DEUTSCH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43:00Z</dcterms:created>
  <dc:creator>lamki</dc:creator>
  <dc:description/>
  <cp:keywords/>
  <dc:language>en-US</dc:language>
  <cp:lastModifiedBy>sekretariat</cp:lastModifiedBy>
  <cp:lastPrinted>2020-06-08T11:41:00Z</cp:lastPrinted>
  <dcterms:modified xsi:type="dcterms:W3CDTF">2020-08-03T09:14:00Z</dcterms:modified>
  <cp:revision>3</cp:revision>
  <dc:subject/>
  <dc:title>SZKOLNY ZESTAW PODRĘCZNIKÓW – rok szkolny 2007/08</dc:title>
</cp:coreProperties>
</file>