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Dyrektor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Szkoła Podstawowa im. Jana Pawła II w Lamk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Lamki, ul Szkolna 47, 63-400 Ostrów Wielkopol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32"/>
        <w:gridCol w:w="602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Imiona i Nazwisk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dres zamieszkania kandydat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miejsca zamieszk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iców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umery telefonów rodziców kandydata o ile je posiadają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zawartych w statucie szkoły 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598"/>
        <w:gridCol w:w="1418"/>
      </w:tblGrid>
      <w:tr>
        <w:trPr>
          <w:trHeight w:val="3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kole obowiązek szkolny spełnia/spełniało rodzeństwo dziecka w klasach I-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acy rodziców znajduje się w obwodzie 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bwodzie szkoły zamieszkują krewni dziecka/babcia, dziadek/ wspierających rodziców w zapewnieniu należytej opie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spełnia obowiązek rocznego przygotowania przedszkolnego w przedszkolu ……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o wniosku dołączam oświadczenia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oku Prawo Oświatowe  (DZ. U. z 2017 roku poz.59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 maja 2018 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18,</w:t>
      </w:r>
      <w:r>
        <w:rPr>
          <w:sz w:val="20"/>
          <w:szCs w:val="20"/>
        </w:rPr>
        <w:t xml:space="preserve">                 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00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Wyrażam zgodę na przetwarzanie danych wrażliwych mojego dziecka przedstawionywch we wniosku w celu realizacji obowiązku szkolneg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Zostałem(łam) poinformowany(a) o prawie dostępu do treści swoich danych oraz ich poprawiania, aktualizacji, uzupełniania i usuwa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ODY I OŚWIADCZENIA RODZICÓW NA CAŁY CYKL NAUKI </w:t>
      </w:r>
    </w:p>
    <w:p>
      <w:pPr>
        <w:pStyle w:val="Normal"/>
        <w:jc w:val="center"/>
        <w:rPr/>
      </w:pPr>
      <w:r>
        <w:rPr/>
        <w:t xml:space="preserve">W SZKOLE PODSTAWOWEJ </w:t>
      </w:r>
    </w:p>
    <w:p>
      <w:pPr>
        <w:pStyle w:val="Normal"/>
        <w:jc w:val="center"/>
        <w:rPr/>
      </w:pPr>
      <w:r>
        <w:rPr/>
        <w:t>IM. JANA PAWŁA II W LAMK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992"/>
        <w:gridCol w:w="15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Zgoda, oświadcze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Wyrażam /nie wyrażam zgody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(proszę wpisać tak/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b/>
              </w:rPr>
              <w:t>Podpis rodziców/ prawnych opiekunów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przetwarzanie danych osobowych do celów związanych z procesem rekru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rzetwarzanie danych osobowych oraz wizerunku rodziców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 dziecka w celu publikacji na szkolnej stronie internet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udział mojego dziecka w zajęciach religii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udział mojego dziecka w zajęciach wychowania do życia                          w rodzinie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udział w jednodniowych wycieczkach   (kino, teatr i inne) oraz uroczystościach szkolnych organizowanych przez szkołę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późniejsze rozpoczynanie zajęć lub wcześniejsze zwalnianie mojego dziecka do domu w przypadku nieobecności nauczyciela na pierwszej lub ostatniej lekcji, w czasie trwania 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udzielenie pomocy przedlekarskiej (podanie leków) w nagłych wypad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a picie zimnego mleka oraz spożywanie owoców i warz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ponoszę pełn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zialność za wypadki i urazy swojego dziecka na terenie szkoły w przypadku nieujawnienia orzeczenia o stopniu niepełnosprawności a tym samym uniemożliwienia szkole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a warunków nauki do potrzeb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moje dziecko cierpi na dolegliwości, np. astma, cukrzyca, choroby serca i inne……………………………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ostałem/łam zapoznany/a ze Statutem, WZO oraz innymi dokumentami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spacing w:before="240" w:after="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</w:t>
      </w:r>
    </w:p>
    <w:p>
      <w:pPr>
        <w:pStyle w:val="Normal"/>
        <w:spacing w:before="24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 informuję, że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atorem Państwa  danych osobowych oraz danych Państwa dzieci  jest Dyrekto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2F2F2F"/>
          <w:sz w:val="22"/>
          <w:szCs w:val="22"/>
        </w:rPr>
        <w:t>Szkoły Podstawowej im. Jana Pawła II w Lamkach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Style w:val="InternetLink"/>
          <w:sz w:val="22"/>
          <w:szCs w:val="22"/>
        </w:rPr>
      </w:pPr>
      <w:r>
        <w:rPr>
          <w:color w:val="000000"/>
          <w:sz w:val="22"/>
          <w:szCs w:val="22"/>
        </w:rPr>
        <w:t xml:space="preserve">Inspektorem Ochrony Danych w Przedszkolu jest Pani Ewa Galińska, z którą mogą  się Państwo  skontaktować pod adresem e-mail: </w:t>
      </w:r>
      <w:hyperlink r:id="rId2">
        <w:r>
          <w:rPr>
            <w:rStyle w:val="InternetLink"/>
            <w:sz w:val="22"/>
            <w:szCs w:val="22"/>
          </w:rPr>
          <w:t>inspektor@osdidk.pl</w:t>
        </w:r>
      </w:hyperlink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ne osobowe  przetwarzane są  na podstawie art. 6 ust. 1 lit. c ogólnego Rozporządzenia RODO o ochronie danych w celu realizacji zadań ustawowych, określonych m.in. w Ustawie – Prawo oświatowe z dn. 14 grudnia 2016 r. (Dz. U. z 2017 r., poz. 59, Ustawie o systemie oświaty z dnia 7 września 1991 r. (Dz. U. z 2017 r., poz. 2198) oraz Ustawie z dnia 15 kwietnia 2011 r. o systemie informacji oświatowej (t.j. Dz.U. 2017, poz.2159) w celu realizacji statutowych zadań dydaktycznych, opiekuńczych i wychowawczych w placówce. W przypadku wizerunku dziecka przetwarzanie odbywa się na zasadzie zgody wyrażonej przez rodzica/opiekuna prawnego tj. na podstawie art. 6 ust. 1 lit. a) Rozporządzenia RODO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ne osobowe mogą być udostępniane odbiorcom upoważnionym do ich otrzymywania na podstawie przepisów prawa tj. System Informacji Oświatowych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mogą być udostępnianie podmiotom świadczącym na rzecz szkoły  usługi informatyczne, obsługę księgową i kadrową. Państwa dane osobowe mogą być przekazane odpowiednim organom publicznym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 dane osobowe oraz dane dzieci, będą przechowywane przez okresy zakreślone                    w Jednolitym Rzeczowym Wykazie Akt. W przypadku danych przetwarzanych na podstawie zgody przetwarzanie odbywa się do momentu jej wycofania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iadają Państwo prawo dostępu do treści swoich danych oraz prawo ich sprostowania. Przysługuje Państwu prawo żądania usunięcia, ograniczenia przetwarzania, prawo do przenoszenia danych, prawo wniesienia sprzeciwu, prawo do cofnięcia zgody </w:t>
      </w:r>
      <w:r>
        <w:rPr>
          <w:i/>
          <w:iCs/>
          <w:color w:val="000000"/>
          <w:sz w:val="22"/>
          <w:szCs w:val="22"/>
        </w:rPr>
        <w:t xml:space="preserve">( jeżeli przetwarzanie odbywa się na podstawie zgody) </w:t>
      </w:r>
      <w:r>
        <w:rPr>
          <w:color w:val="000000"/>
          <w:sz w:val="22"/>
          <w:szCs w:val="22"/>
        </w:rPr>
        <w:t>w dowolnym momencie bez wpływu na zgodność z prawem przetwarzania , którego dokonano na podstawie zgody przed jej cofnięciem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ją Państwo prawo wniesienia skargi do organu nadzorczego tj. Prezesa Urzędu Ochrony Danych, gdy uznają Państwo, iż przetwarzanie danych osobowych Państwa  dotyczących narusza przepisy ogólnego rozporządzenia o ochronie danych osobowych                 z dnia 27 kwietnia 2016 r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anie przez Państwa danych osobowych jest wymogiem ustawowym i jest obowiązkowe na mocy w/w przepisów Prawa Oświa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 Data i podpis  rodziców / opiekunów praw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Style w:val="StrongEmphasis"/>
          <w:b w:val="false"/>
          <w:sz w:val="12"/>
          <w:szCs w:val="12"/>
        </w:rPr>
        <w:t>na podstawie ustawy</w:t>
      </w:r>
      <w:r>
        <w:rPr>
          <w:rStyle w:val="StrongEmphasis"/>
          <w:sz w:val="12"/>
          <w:szCs w:val="12"/>
        </w:rPr>
        <w:t xml:space="preserve"> </w:t>
      </w:r>
      <w:r>
        <w:rPr>
          <w:bCs/>
          <w:sz w:val="12"/>
          <w:szCs w:val="12"/>
        </w:rPr>
        <w:t>z dnia 14 grudnia 2016 roku Prawo Oświatowe  (DZ. U. z 2017 roku poz.59)</w:t>
      </w:r>
      <w:r>
        <w:rPr>
          <w:sz w:val="12"/>
          <w:szCs w:val="12"/>
        </w:rPr>
        <w:t>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7:00Z</dcterms:created>
  <dc:creator>SP Gorzyce</dc:creator>
  <dc:description/>
  <dc:language>en-US</dc:language>
  <cp:lastModifiedBy>sekretariat</cp:lastModifiedBy>
  <cp:lastPrinted>2018-01-30T12:17:00Z</cp:lastPrinted>
  <dcterms:modified xsi:type="dcterms:W3CDTF">2019-02-15T12:18:00Z</dcterms:modified>
  <cp:revision>4</cp:revision>
  <dc:subject/>
  <dc:title/>
</cp:coreProperties>
</file>