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DLA KLAS PIERWSZYCH  REKRUTACJI DO SZKOŁY PODSTAWOWEJ                                IM. JANA PAWŁA II  W LAMKACH NA ROK SZKOLNY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23 lutego 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15 marca  2022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 wniosków do szkoły podstawowej wraz                            z dokumentami potwierdzającymi spełnianie przez kandydata warunków lub kryteriów branych pod uwagę w postępowaniu rekrutacyj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6 marca 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 marc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                o przyjęcie do szkoły podstawowej i dokumentów potwierdzających spełnianie przez kandydata warunków lub kryteriów  branych pod uwagę w postępowaniu rekrutacyjnym w tym dokonanie przez przewodniczącego komisji rekrutacyjnej czynności                o których mowa w art. 150 ust. 7 ustawy o systemie oświa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rc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                     i niezakwalifikow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4 marc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marca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lub opiekuna prawnego kandydata woli przyjęcia w postaci pisemnego oświad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rc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e rekrutacyjną listy kandydatów przyjętych i kandydatów nieprzyjętyc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la dzieci z obwodu szkoły (miejscowości Lamki, Świeligów, Zacharzew, Zalesie) oraz wnioski dla dzieci spoza obwodu szkoły (inne miejscowości) można pobrać od                         23 lutego 2022 roku w sekretariacie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UZUPEŁNIAJACYM  DLA KLAS PIERWSZYCH  REKRUTACJI DO                       SZKOŁY PODSTAWOWEJ  IM. JANA PAWŁA II  W LAMKACH                                                        NA ROK SZKOLNY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d 1 kwietnia 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 14 kwietnia 2022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 wniosków do szkoły podstawowej wraz                   z dokumentami potwierdzającymi spełnianie przez kandydata warunków lub kryteriów branych pod uwagę w postępowaniu rekrutacyj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 19 kwietnia 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o przyjęcie do szkoły podstawowej i dokumentów potwierdzających spełnianie przez kandydata warunków lub kryteriów  branych pod uwagę w postępowaniu rekrutacyjnym w tym dokonanie przez przewodniczącego komisji rekrutacyjnej czynności  o których mowa w art. 150  ust. 7 ustawy o systemie oświa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kwietni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                    i niezakwalifikow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 25 kwietnia 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 4 maja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lub opiekuna prawnego kandydata woli przyjęcia w postaci pisemnego oświad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maj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e rekrutacyjną listy kandydatów przyjętych i kandydatów nieprzyjętyc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oszenia dla dzieci z obwodu szkoły (miejscowości Lamki, Świeligów, Zacharzew, Zalesie) oraz wnioski dla dzieci spoza obwodu szkoły (inne miejscowości) można pobrać od                         1  kwietnia 2022  roku w sekretariac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3:00Z</dcterms:created>
  <dc:creator>SP Gorzyce</dc:creator>
  <dc:description/>
  <dc:language>en-US</dc:language>
  <cp:lastModifiedBy>sekretariat</cp:lastModifiedBy>
  <cp:lastPrinted>2018-01-30T08:35:00Z</cp:lastPrinted>
  <dcterms:modified xsi:type="dcterms:W3CDTF">2022-02-15T08:23:00Z</dcterms:modified>
  <cp:revision>2</cp:revision>
  <dc:subject/>
  <dc:title/>
</cp:coreProperties>
</file>