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Dyrektor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Szkoła Podstawowa im. Jana Pawła II w Lamk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Lamki, ul Szkolna 47, 63-400 Ostrów Wielkopol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32"/>
        <w:gridCol w:w="602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dres zamieszkania kandydat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iców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umery telefonów rodziców kandydata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98"/>
        <w:gridCol w:w="1418"/>
      </w:tblGrid>
      <w:tr>
        <w:trPr>
          <w:trHeight w:val="3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 obowiązek szkolny spełnia/spełniało rodzeństwo dziecka w klasach I-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 rodziców znajduje się w obwodzie 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wodzie szkoły zamieszkują krewni dziecka/babcia, dziadek/ wspierających rodziców w zapewnieniu należytej opi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spełnia obowiązek rocznego przygotowania przedszkolnego w przedszkolu ……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wniosku dołączam oświadczenia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oku Prawo Oświatowe  (DZ. U. z 2017 roku poz.59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 maja 2018 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8,</w:t>
      </w:r>
      <w:r>
        <w:rPr>
          <w:sz w:val="20"/>
          <w:szCs w:val="20"/>
        </w:rPr>
        <w:t xml:space="preserve">                 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00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yrażam zgodę na przetwarzanie danych wrażliwych mojego dziecka przedstawionywch we wniosku w celu realizacji obowiązku szkolneg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Zostałem(łam) poinformowany(a) o prawie dostępu do treści swoich danych oraz ich poprawiania, aktualizacji, uzupełniania i usuw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ODY I OŚWIADCZENIA RODZICÓW NA CAŁY CYKL NAUKI </w:t>
      </w:r>
    </w:p>
    <w:p>
      <w:pPr>
        <w:pStyle w:val="Normal"/>
        <w:jc w:val="center"/>
        <w:rPr/>
      </w:pPr>
      <w:r>
        <w:rPr/>
        <w:t xml:space="preserve">W SZKOLE PODSTAWOWEJ </w:t>
      </w:r>
    </w:p>
    <w:p>
      <w:pPr>
        <w:pStyle w:val="Normal"/>
        <w:jc w:val="center"/>
        <w:rPr/>
      </w:pPr>
      <w:r>
        <w:rPr/>
        <w:t>IM. JANA PAWŁA II W LAMK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992"/>
        <w:gridCol w:w="15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Zgoda, oświadcze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Wyrażam /nie wyrażam zgody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(proszę wpisać 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Podpis rodziców/ prawnych opiekunó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rzetwarzanie danych osobowych do celów związanych z procesem rekru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zetwarzanie danych osobowych oraz wizerunku rodziców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dziecka w celu publikacji na szkolnej stronie interne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mojego dziecka w zajęciach religii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mojego dziecka w zajęciach wychowania do życia                          w rodzinie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w jednodniowych wycieczkach   (kino, teatr i inne) oraz uroczystościach szkolnych organizowanych przez szkołę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óźniejsze rozpoczynanie zajęć lub wcześniejsze zwalnianie mojego dziecka do domu w przypadku nieobecności nauczyciela na pierwszej lub ostatniej lekcji,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elenie pomocy przedlekarskiej (podanie leków) w nagłych wypad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icie zimnego mleka oraz spożywanie owoców i warz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ponoszę peł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ość za wypadki i urazy swojego dziecka na terenie szkoły w przypadku nieujawnienia orzeczenia o stopniu niepełnosprawności a tym samym uniemożliwienia szkole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a warunków nauki do potrzeb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moje dziecko cierpi na dolegliwości, np. astma, cukrzyca, choroby serca i inne………………………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ostałem/łam zapoznany/a ze Statutem, WZO oraz innymi dokumentami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eastAsia="Calibri" w:cs="Calibri" w:ascii="Calibri" w:hAnsi="Calibri"/>
          <w:sz w:val="28"/>
          <w:szCs w:val="28"/>
        </w:rPr>
        <w:br/>
      </w:r>
      <w:r>
        <w:rPr>
          <w:rFonts w:eastAsia="Calibri" w:cs="Calibri" w:ascii="Calibri" w:hAnsi="Calibri"/>
          <w:sz w:val="18"/>
          <w:szCs w:val="18"/>
        </w:rPr>
        <w:t xml:space="preserve">do przetwarzania danych osobowych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35"/>
        <w:gridCol w:w="5973"/>
      </w:tblGrid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zkoła Podstawowa im. Jana Pawła II w Lamk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ul. Szkolna 47, 63-400 Lamki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 powołał Inspektora Ochrony Danych, z którym można skontaktować się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Marcin Wow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iod.splamki@grupaformat.pl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a/Pani dane będą przetwarzane w celu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ekrutacji do placówki 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światowej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t. 6 ust. 1 lit. c RODO: Ustawa z dnia 14 grudnia 2016 r. Prawo Oświatowe (Dz. U. z 2021 poz. 1082)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a/Pani dane nie są przekazywane innym podmiotom niewymienionym w przepisach prawa. Pana/Pani dane nie są przekazywane do organizacji międzynarodowych oraz państw trzecich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kres przechowywania danych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 dzieci przyjętych – na czas edukacji w Szkole; Dane dzieci nieprzyjętych – 1 rok od zakończenia rekrutacji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 Pana/Pani prawo do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graniczenia przetwarzania swoich da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ogiem ustawy z dnia 14 grudnia 2016 r. Prawo Oświatowe (Dz. U. z 2021 poz. 1082). Ni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danie danych skutkuje brakiem możliwości realizacji wymogów ustawy. </w:t>
            </w:r>
          </w:p>
        </w:tc>
      </w:tr>
      <w:tr>
        <w:trPr>
          <w:trHeight w:val="75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ana/Pani dane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 podlegają zautomatyzowanemu systemowi podejmowania decyzji ani profilowani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 Data i podpis  rodziców / 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Style w:val="StrongEmphasis"/>
          <w:b w:val="false"/>
          <w:sz w:val="12"/>
          <w:szCs w:val="12"/>
        </w:rPr>
        <w:t>na podstawie ustawy</w:t>
      </w:r>
      <w:r>
        <w:rPr>
          <w:rStyle w:val="StrongEmphasis"/>
          <w:sz w:val="12"/>
          <w:szCs w:val="12"/>
        </w:rPr>
        <w:t xml:space="preserve"> </w:t>
      </w:r>
      <w:r>
        <w:rPr>
          <w:bCs/>
          <w:sz w:val="12"/>
          <w:szCs w:val="12"/>
        </w:rPr>
        <w:t>z dnia 14 grudnia 2016 roku Prawo Oświatowe  (DZ. U. z 2017 roku poz.59)</w:t>
      </w:r>
      <w:r>
        <w:rPr>
          <w:sz w:val="12"/>
          <w:szCs w:val="12"/>
        </w:rPr>
        <w:t>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2:00Z</dcterms:created>
  <dc:creator>SP Gorzyce</dc:creator>
  <dc:description/>
  <dc:language>en-US</dc:language>
  <cp:lastModifiedBy>sekretariat</cp:lastModifiedBy>
  <cp:lastPrinted>2021-10-20T09:17:00Z</cp:lastPrinted>
  <dcterms:modified xsi:type="dcterms:W3CDTF">2022-02-15T08:22:00Z</dcterms:modified>
  <cp:revision>2</cp:revision>
  <dc:subject/>
  <dc:title/>
</cp:coreProperties>
</file>