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DLA KLAS PIERWSZYCH  REKRUTACJI DO SZKOŁY PODSTAWOWEJ                                IM. JANA PAWŁA II  W LAMKACH NA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26 lutego 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12 marca  2024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 wniosków do szkoły podstawowej wraz                            z dokumentami potwierdzającymi spełnianie przez kandydata warunków lub kryteriów branych pod uwagę w postępowaniu rekrutacyj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 marca 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 mar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                o przyjęcie do szkoły podstawowej i dokumentów potwierdzających spełnianie przez kandydata warunków lub kryteriów  branych pod uwagę w postępowaniu rekrutacyjnym w tym dokonanie przez przewodniczącego komisji rekrutacyjnej czynności                 o których mowa w art. 150 ust. 7 ustawy o systemie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ar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                     i niezakwalifikow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 mar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 marca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lub opiekuna prawnego kandydata woli przyjęcia w postaci pisemnego oświad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r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e rekrutacyjną listy kandydatów przyjętych i kandydatów nieprzyjęty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la dzieci z obwodu szkoły (miejscowości Lamki, Świeligów, Zacharzew, Zalesie) oraz wnioski dla dzieci spoza obwodu szkoły (inne miejscowości) można pobrać od                         26 lutego 2024 roku w sekretariacie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UZUPEŁNIAJACYM  DLA KLAS PIERWSZYCH  REKRUTACJI DO                       SZKOŁY PODSTAWOWEJ  IM. JANA PAWŁA II  W LAMKACH                                                        NA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 3 kwietnia 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18 kwietnia 2024 r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 wniosków do szkoły podstawowej wraz                   z dokumentami potwierdzającymi spełnianie przez kandydata warunków lub kryteriów branych pod uwagę w postępowaniu rekrutacyj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d 19 kwietnia 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23 kwietnia  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o przyjęcie do szkoły podstawowej i dokumentów potwierdzających spełnianie przez kandydata warunków lub kryteriów  branych pod uwagę w postępowaniu rekrutacyjnym w tym dokonanie przez przewodniczącego komisji rekrutacyjnej czynności  o których mowa w art. 150  ust. 7 ustawy o systemie oświat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kwiet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                    i niezakwalifikow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 25 kwietnia 202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do 29 kwietnia 2024 r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lub opiekuna prawnego kandydata woli przyjęcia w postaci pisemnego oświad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kwiet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e rekrutacyjną listy kandydatów przyjętych i kandydatów nieprzyjęty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łoszenia dla dzieci z obwodu szkoły (miejscowości Lamki, Świeligów, Zacharzew, Zalesie) oraz wnioski dla dzieci spoza obwodu szkoły (inne miejscowości) można pobrać od                         3  kwietnia 2024  roku w sekretaria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3:00Z</dcterms:created>
  <dc:creator>SP Gorzyce</dc:creator>
  <dc:description/>
  <cp:keywords/>
  <dc:language>en-US</dc:language>
  <cp:lastModifiedBy>Dell</cp:lastModifiedBy>
  <cp:lastPrinted>2023-02-20T09:08:00Z</cp:lastPrinted>
  <dcterms:modified xsi:type="dcterms:W3CDTF">2024-02-23T08:21:00Z</dcterms:modified>
  <cp:revision>27</cp:revision>
  <dc:subject/>
  <dc:title/>
</cp:coreProperties>
</file>