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>Dyrektor                                                                                                                                  Szkoła Podstawowa im. Jana Pawła II w Lamkach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mki, ul. Szkolna 47, 63-400 Ostrów Wielkopolsk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osobowe kandydata i rodziców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412"/>
        <w:gridCol w:w="601"/>
        <w:gridCol w:w="542"/>
        <w:gridCol w:w="542"/>
        <w:gridCol w:w="424"/>
        <w:gridCol w:w="424"/>
        <w:gridCol w:w="424"/>
        <w:gridCol w:w="79"/>
        <w:gridCol w:w="344"/>
        <w:gridCol w:w="424"/>
        <w:gridCol w:w="424"/>
        <w:gridCol w:w="424"/>
        <w:gridCol w:w="424"/>
        <w:gridCol w:w="424"/>
      </w:tblGrid>
      <w:tr>
        <w:trPr>
          <w:trHeight w:val="4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/Imiona i Nazwisko kandydata </w:t>
            </w:r>
          </w:p>
        </w:tc>
        <w:tc>
          <w:tcPr>
            <w:tcW w:w="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a i miejsce urodzenia kandydata</w:t>
            </w:r>
          </w:p>
        </w:tc>
        <w:tc>
          <w:tcPr>
            <w:tcW w:w="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 kandydata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, miejscowość, ulica ,numer domu</w:t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/Imiona i Nazwiska rodziców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miejsca zamieszka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ów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poczty elektroniczn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umery telefonów rodziców kandydata o ile je posiadają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;Times New Roman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do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14 grudnia 2016 roku Prawo Oświatowe  (DZ. U. z 2017 roku poz.59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;Times New Roman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;Times New Roman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m.).</w:t>
      </w:r>
    </w:p>
    <w:p>
      <w:pPr>
        <w:pStyle w:val="Normal"/>
        <w:rPr>
          <w:rFonts w:eastAsia="TimesNewRomanPSMT;Times New Roman"/>
          <w:b/>
          <w:b/>
          <w:sz w:val="20"/>
          <w:szCs w:val="20"/>
        </w:rPr>
      </w:pPr>
      <w:r>
        <w:rPr>
          <w:rFonts w:eastAsia="TimesNewRomanPSMT;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GODY I OŚWIADCZENIA RODZICÓW NA CAŁY CYKL NAUKI </w:t>
      </w:r>
    </w:p>
    <w:p>
      <w:pPr>
        <w:pStyle w:val="Normal"/>
        <w:jc w:val="center"/>
        <w:rPr/>
      </w:pPr>
      <w:r>
        <w:rPr/>
        <w:t xml:space="preserve">W SZKOLE PODSTAWOWEJ </w:t>
      </w:r>
    </w:p>
    <w:p>
      <w:pPr>
        <w:pStyle w:val="Normal"/>
        <w:jc w:val="center"/>
        <w:rPr/>
      </w:pPr>
      <w:r>
        <w:rPr/>
        <w:t>IM. JANA PAWŁA II W LAMK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992"/>
        <w:gridCol w:w="15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</w:rPr>
              <w:t>Zgoda, oświadcze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</w:rPr>
              <w:t>Wyrażam /nie wyrażam zgody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</w:rPr>
              <w:t>(proszę wpisać tak/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</w:rPr>
              <w:t>Podpis rodziców/ prawnych opiekunów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a przetwarzanie danych osobowych do celów związanych z procesem rekru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rzetwarzanie danych osobowych oraz wizerunku rodziców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 dziecka w celu publikacji na szkolnej stronie internet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a udział mojego dziecka w zajęciach religii w czasie trwania 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a udział mojego dziecka w zajęciach wychowania do życia                          w rodzinie w czasie trwania 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a udział w jednodniowych wycieczkach   (kino, teatr i inne) oraz uroczystościach szkolnych organizowanych przez szkołę w czasie trwania 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a późniejsze rozpoczynanie zajęć lub wcześniejsze zwalnianie mojego dziecka do domu w przypadku nieobecności nauczyciela na pierwszej lub ostatniej lekcji, w czasie trwania 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a udzielenie pomocy przedlekarskiej (podanie leków) w nagłych wypad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a picie zimnego mleka oraz spożywanie owoców i warzy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ponoszę pełn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zialność za wypadki i urazy swojego dziecka na terenie szkoły w przypadku nieujawnienia orzeczenia o stopniu niepełnosprawności a tym samym uniemożliwienia szkole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ia warunków nauki do potrzeb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moje dziecko cierpi na dolegliwości, np. astma, cukrzyca, choroby serca i inne………………………………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zostałem/łam zapoznany/a ze Statutem, WZO oraz innymi dokumentami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28"/>
          <w:szCs w:val="28"/>
          <w:u w:val="single"/>
        </w:rPr>
        <w:t>KLAUZULA INFORMACYJNA</w:t>
      </w:r>
      <w:r>
        <w:rPr>
          <w:rFonts w:eastAsia="Calibri" w:cs="Calibri" w:ascii="Calibri" w:hAnsi="Calibri"/>
          <w:sz w:val="28"/>
          <w:szCs w:val="28"/>
        </w:rPr>
        <w:br/>
      </w:r>
      <w:r>
        <w:rPr>
          <w:rFonts w:eastAsia="Calibri" w:cs="Calibri" w:ascii="Calibri" w:hAnsi="Calibri"/>
          <w:sz w:val="18"/>
          <w:szCs w:val="18"/>
        </w:rPr>
        <w:t xml:space="preserve">do przetwarzania danych osobowych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Na podstawie art. 13 ust. 1 Rozporządzenia Parlamentu Europejskiego i Rady (UE) 2016/679 z dnia 27 kwietnia 2016 r. w sprawie ochrony osób fizycznych w związku z przetwarzaniem danych osobowych i w sprawie swobodnego przepływu takich danych (ogólne rozporządzenie o ochronie danych), zwane dalej RODO, informuję Pana/Panią, że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70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735"/>
        <w:gridCol w:w="5973"/>
      </w:tblGrid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dministratorem Pana/i Danych jest: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zkoła Podstawowa im. Jana Pawła II w Lamka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ul. Szkolna 47, 63-400 Lamki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dministrator powołał Inspektora Ochrony Danych, z którym można skontaktować się: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Marcin Wow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iod.splamki@grupaformat.pl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na/Pani dane będą przetwarzane w celu: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Rekrutacji do placówki 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światowej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rt. 6 ust. 1 lit. c RODO: Ustawa z dnia 14 grudnia 2016 r. Prawo Oświatowe (Dz. U. z 2021 poz. 1082).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na/Pani dane nie są przekazywane innym podmiotom niewymienionym w przepisach prawa. Pana/Pani dane nie są przekazywane do organizacji międzynarodowych oraz państw trzecich.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Okres przechowywania danych: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ne dzieci przyjętych – na czas edukacji w Szkole; Dane dzieci nieprzyjętych – 1 rok od zakończenia rekrutacji.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 Pana/Pani prawo do: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ograniczenia przetwarzania swoich dany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niesienia skargi do organu nadzorczego.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ane przez Panią/Pana dane są: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mogiem ustawy z dnia 14 grudnia 2016 r. Prawo Oświatowe (Dz. U. z 2021 poz. 1082). Ni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odanie danych skutkuje brakiem możliwości realizacji wymogów ustawy. </w:t>
            </w:r>
          </w:p>
        </w:tc>
      </w:tr>
      <w:tr>
        <w:trPr>
          <w:trHeight w:val="75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Pana/Pani dane: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e podlegają zautomatyzowanemu systemowi podejmowania decyzji ani profilowaniu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( Data i podpis  rodziców / opiekunów praw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5:00Z</dcterms:created>
  <dc:creator>SP Gorzyce</dc:creator>
  <dc:description/>
  <cp:keywords/>
  <dc:language>en-US</dc:language>
  <cp:lastModifiedBy>Dell</cp:lastModifiedBy>
  <cp:lastPrinted>2023-01-20T08:09:00Z</cp:lastPrinted>
  <dcterms:modified xsi:type="dcterms:W3CDTF">2023-01-20T07:14:00Z</dcterms:modified>
  <cp:revision>29</cp:revision>
  <dc:subject/>
  <dc:title/>
</cp:coreProperties>
</file>