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96"/>
          <w:szCs w:val="96"/>
        </w:rPr>
        <w:t>SZKOLNY ZESTAW  PODRĘCZNIKÓW</w:t>
      </w:r>
      <w:r>
        <w:rPr>
          <w:b/>
          <w:sz w:val="52"/>
          <w:szCs w:val="52"/>
        </w:rPr>
        <w:t xml:space="preserve">                                       </w:t>
      </w:r>
      <w:r>
        <w:rPr>
          <w:rFonts w:cs="Times" w:ascii="Times" w:hAnsi="Times"/>
          <w:b/>
          <w:sz w:val="48"/>
          <w:szCs w:val="48"/>
        </w:rPr>
        <w:t xml:space="preserve">SZKOŁY PODSTAWOWEJ                                                                      IM. JANA PAWŁA II W LAMKACH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W ROKU SZKOLNYM 2024/2025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I</w:t>
      </w:r>
      <w:r>
        <w:rPr/>
        <w:t xml:space="preserve"> 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 xml:space="preserve">2024/2025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8145780" cy="217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402"/>
                              <w:gridCol w:w="4819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zedmiot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tu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/>
                                    <w:t>Au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OG - NASZ OJCIEC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WAM + ćwiczen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s Władysław Kubik S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ELEMENTARZ ODKRYWCÓW KLASA 1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M. Ogrodowczyk, E. Hryszkiewicz, B. Stępi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ELLO EXPLORER 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Nowa Er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J. Heath, R. Adlard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Język niemieck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BC DEUTSCH NEU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ćwiczenia dla kl. 1 PW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. Krawczyk, M. Kozubska</w:t>
                                  </w:r>
                                  <w:r>
                                    <w:rPr>
                                      <w:rFonts w:cs="Tahoma" w:ascii="Tahoma" w:hAnsi="Tahoma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170.9pt;mso-wrap-distance-left:7.05pt;mso-wrap-distance-right:7.05pt;mso-wrap-distance-top:0pt;mso-wrap-distance-bottom:0pt;margin-top:162.05pt;mso-position-vertical-relative:page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402"/>
                        <w:gridCol w:w="4819"/>
                        <w:gridCol w:w="3686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zedmiot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tu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Au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OG - NASZ OJCIEC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 xml:space="preserve"> WAM + ćwiczen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 Władysław Kubik S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LEMENTARZ ODKRYWCÓW KLASA 1 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M. Ogrodowczyk, E. Hryszkiewicz, B. Stępi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ELLO EXPLORER 1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 xml:space="preserve"> Nowa Er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J. Heath, R. Adlard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Język niemieck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BC DEUTSCH NEU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ćwiczenia dla kl. 1 PW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. Krawczyk, M. Kozubska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left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/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II</w:t>
      </w:r>
      <w:r>
        <w:rPr/>
        <w:t xml:space="preserve">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 xml:space="preserve">2024/2025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36"/>
        <w:gridCol w:w="4819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JEZUS NASZ ZBAWICIEL </w:t>
            </w:r>
            <w:r>
              <w:rPr/>
              <w:t xml:space="preserve"> WAM + ćwiczeni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ed. Ks. Władysław Kubik SJ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wczesnoszkol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ELEMENTARZ ODKRYWCÓW  </w:t>
            </w:r>
            <w:r>
              <w:rPr/>
              <w:t>Now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ryszkiewicz, M. Ogrodowicz, B. Stępień, J. Wiśniacka – Nowak, K. Bielenic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ELLO EXPLORER 2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/>
              <w:t>Nowa Er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J. Heath, R. Adlard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niemiec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C DEUTSCH NEU2</w:t>
            </w:r>
            <w:r>
              <w:rPr>
                <w:sz w:val="28"/>
                <w:szCs w:val="28"/>
              </w:rPr>
              <w:t xml:space="preserve"> ćwiczenia dla kl. 2 </w:t>
            </w:r>
            <w:r>
              <w:rPr/>
              <w:t>P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. Krawczyk, M. Kozubsk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III</w:t>
      </w:r>
      <w:r>
        <w:rPr/>
        <w:t xml:space="preserve"> 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 xml:space="preserve">2024/2025          </w:t>
      </w:r>
    </w:p>
    <w:p>
      <w:pPr>
        <w:pStyle w:val="Heading4"/>
        <w:rPr>
          <w:iCs/>
        </w:rPr>
      </w:pPr>
      <w:r>
        <w:rPr>
          <w:iCs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41"/>
        <w:gridCol w:w="4739"/>
        <w:gridCol w:w="41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JEZU, CZEKAMY NA CIEBIE </w:t>
            </w:r>
            <w:r>
              <w:rPr/>
              <w:t xml:space="preserve"> WAM+ ćwiczeni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ed. Ks. Władysław Kubik S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wczesnoszkol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ELEMENTARZ ODKRYWCÓW  </w:t>
            </w:r>
            <w:r>
              <w:rPr/>
              <w:t>Nowa E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ryszkiewicz, M. Ogrodowicz, B. Stępień, J. Wiśniacka – Nowak, K. Bielenic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ELLO EXPLORER 3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/>
              <w:t>Nowa Er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J. Heath, R. Adlard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niemieck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C DEUTSCH NEU3</w:t>
            </w:r>
            <w:r>
              <w:rPr>
                <w:sz w:val="28"/>
                <w:szCs w:val="28"/>
              </w:rPr>
              <w:t xml:space="preserve"> ćwiczenia dla kl. 3 </w:t>
            </w:r>
            <w:r>
              <w:rPr/>
              <w:t>P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. Krawczyk, M. Kozubska</w:t>
            </w:r>
          </w:p>
        </w:tc>
      </w:tr>
    </w:tbl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hanging="0"/>
        <w:rPr>
          <w:iCs/>
        </w:rPr>
      </w:pPr>
      <w:r>
        <w:rPr>
          <w:iCs/>
        </w:rPr>
      </w:r>
    </w:p>
    <w:p>
      <w:pPr>
        <w:pStyle w:val="Heading4"/>
        <w:ind w:left="2124" w:hanging="0"/>
        <w:jc w:val="left"/>
        <w:rPr>
          <w:iCs/>
        </w:rPr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IV</w:t>
      </w:r>
      <w:r>
        <w:rPr/>
        <w:t xml:space="preserve">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 xml:space="preserve">2024/2025          </w:t>
      </w:r>
    </w:p>
    <w:p>
      <w:pPr>
        <w:pStyle w:val="Heading4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5563"/>
        <w:gridCol w:w="598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ytu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ĘDRUJEMY Z JEZUSEM</w:t>
            </w:r>
            <w:r>
              <w:rPr/>
              <w:t xml:space="preserve">     WAM + ćwiczen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zbiorowa </w:t>
            </w:r>
          </w:p>
          <w:p>
            <w:pPr>
              <w:pStyle w:val="Normal"/>
              <w:rPr/>
            </w:pPr>
            <w:r>
              <w:rPr/>
              <w:t>Władysław Kubik SJ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E SŁOWA NA START 4 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A. Klimowicz, M. Derlukie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yka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ATEMATYKA Z KLUCZEM  4 </w:t>
            </w:r>
            <w:r>
              <w:rPr/>
              <w:t xml:space="preserve">część 1,2 Nowa Er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aun, A.Małkowska, M. Paszyń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KCAJA MUZYKI 4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lib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JEMNICE PRZYRODY 4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rko- Worłowska</w:t>
            </w:r>
          </w:p>
          <w:p>
            <w:pPr>
              <w:pStyle w:val="Normal"/>
              <w:rPr/>
            </w:pPr>
            <w:r>
              <w:rPr/>
              <w:t xml:space="preserve">F. Szlajfer,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GETHER 4   </w:t>
            </w:r>
            <w:r>
              <w:rPr/>
              <w:t>Macmillan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Bright, Nick Beare, Gill Holley</w:t>
            </w:r>
          </w:p>
        </w:tc>
      </w:tr>
      <w:tr>
        <w:trPr>
          <w:trHeight w:val="4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 TO DZIAŁA?  4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IĘ TO! 4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e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ria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CZORAJ I DZIŚ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Wojciecho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styka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O DZIEŁA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rz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D SO WEITER 1. EXTRA  </w:t>
            </w:r>
            <w:r>
              <w:rPr>
                <w:lang w:val="en-US"/>
              </w:rPr>
              <w:t xml:space="preserve">PWN + </w:t>
            </w:r>
            <w:r>
              <w:rPr/>
              <w:t>ćwiczenia (wersja podstawowa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ubska, E. Krawczyk, L. Zastapiło</w:t>
            </w:r>
          </w:p>
        </w:tc>
      </w:tr>
    </w:tbl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ZESTAW PODRĘCZNIKÓW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Cs/>
        </w:rPr>
        <w:t xml:space="preserve">DLA </w:t>
      </w:r>
      <w:r>
        <w:rPr>
          <w:b w:val="false"/>
          <w:bCs w:val="false"/>
          <w:u w:val="single"/>
        </w:rPr>
        <w:t>KLASY  V</w:t>
      </w:r>
      <w:r>
        <w:rPr>
          <w:b w:val="false"/>
          <w:bCs w:val="false"/>
        </w:rPr>
        <w:t xml:space="preserve">  W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Cs/>
        </w:rPr>
        <w:t xml:space="preserve">ROKU SZKOLNYM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Cs/>
        </w:rPr>
        <w:t xml:space="preserve">2024/2025          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9"/>
        <w:gridCol w:w="48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UKAM CIĘ </w:t>
            </w:r>
            <w:r>
              <w:rPr/>
              <w:t>W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Władysław Kubik SJ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E SŁOWA NA START  </w:t>
            </w: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, A. Wojciechowska,                     A. Marcinkie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ria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CZORAJ I DZIŚ  </w:t>
            </w:r>
            <w:r>
              <w:rPr>
                <w:bCs/>
              </w:rPr>
              <w:t>Nowa 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TEMATYKA Z KLUCZEM  5</w:t>
            </w:r>
            <w:r>
              <w:rPr/>
              <w:t xml:space="preserve">  część 1 i 2. 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. Mańkowska</w:t>
              </w:r>
            </w:hyperlink>
            <w:r>
              <w:rPr>
                <w:rStyle w:val="Uitwhitespacepre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. Paszyńska</w:t>
              </w:r>
            </w:hyperlink>
            <w:r>
              <w:rPr>
                <w:rStyle w:val="Uitwhitespacepre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. Braun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log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LS ŻYCIA  5  </w:t>
            </w:r>
            <w:r>
              <w:rPr/>
              <w:t>Nowa 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hd w:fill="FFFFFF" w:val="clear"/>
              </w:rPr>
              <w:t>M. Sęktas, J. Stawarz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NETA NOWA 5 </w:t>
            </w:r>
            <w:r>
              <w:rPr/>
              <w:t>Nowa 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hd w:fill="FAF7F3" w:val="clear"/>
              <w:spacing w:lineRule="atLeast" w:line="240" w:before="0" w:after="0"/>
              <w:ind w:right="60" w:hanging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R. Malarz</w:t>
              </w:r>
            </w:hyperlink>
            <w:r>
              <w:rPr/>
              <w:t>,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F. Szlajfer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T. Rachwał</w:t>
              </w:r>
            </w:hyperlink>
            <w:r>
              <w:rPr/>
              <w:t xml:space="preserve">,                            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Z. Zaniewicz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 DZIEŁA   </w:t>
            </w:r>
            <w:r>
              <w:rPr/>
              <w:t>Nowa Era</w:t>
            </w:r>
            <w:r>
              <w:rPr>
                <w:b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J. Lukas, K. Ona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KCAJA MUZYKI 5 </w:t>
            </w:r>
            <w:r>
              <w:rPr/>
              <w:t>Nowa 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lib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Together 5. </w:t>
            </w:r>
            <w:r>
              <w:rPr/>
              <w:t>Macmil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C. Bright, </w:t>
            </w:r>
            <w:r>
              <w:rPr/>
              <w:t>N. Beare,</w:t>
            </w:r>
            <w:r>
              <w:rPr>
                <w:bCs/>
                <w:color w:val="000000"/>
                <w:shd w:fill="FFFFFF" w:val="clear"/>
              </w:rPr>
              <w:t xml:space="preserve"> G. </w:t>
            </w:r>
            <w:hyperlink r:id="rId9">
              <w:r>
                <w:rPr>
                  <w:rStyle w:val="InternetLink"/>
                  <w:bCs/>
                  <w:color w:val="000000"/>
                  <w:shd w:fill="FFFFFF" w:val="clear"/>
                </w:rPr>
                <w:t>Holley</w:t>
              </w:r>
            </w:hyperlink>
          </w:p>
          <w:p>
            <w:pPr>
              <w:pStyle w:val="Normal"/>
              <w:rPr/>
            </w:pPr>
            <w:hyperlink r:id="rId10">
              <w:r>
                <w:rPr/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IĘ TO </w:t>
            </w:r>
            <w:r>
              <w:rPr/>
              <w:t>Nowa 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ęsk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 TO DZIAŁA </w:t>
            </w:r>
            <w:r>
              <w:rPr/>
              <w:t>Nowa 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D SO WEITER 2. EXTRA </w:t>
            </w:r>
            <w:r>
              <w:rPr/>
              <w:t xml:space="preserve">PWN + ćwiczenia (wersja podstawowa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 Krawczyk, M. Kozubska, L. Zastąpiło</w:t>
            </w:r>
          </w:p>
          <w:p>
            <w:pPr>
              <w:pStyle w:val="Tekstpodstawowy2"/>
              <w:jc w:val="left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jc w:val="lef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VI</w:t>
      </w:r>
      <w:r>
        <w:rPr/>
        <w:t xml:space="preserve"> 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 xml:space="preserve">2024/2025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  <w:gridCol w:w="368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JESTEM TWOIM ZBAWICIELEM  </w:t>
            </w:r>
            <w:r>
              <w:rPr/>
              <w:t>W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Marek SJ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ŁOWA NA START 6  </w:t>
            </w:r>
            <w:r>
              <w:rPr/>
              <w:t>Now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,                                     A. Wojciechowska,                                       A. Marcinkiewic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UND SO WEITER 3. EXTRA  </w:t>
            </w:r>
            <w:r>
              <w:rPr>
                <w:lang w:val="en-US"/>
              </w:rPr>
              <w:t>PWN</w:t>
            </w:r>
            <w:r>
              <w:rPr/>
              <w:t>+ ćwiczenia (wersja podstawow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dauthorlist"/>
              </w:rPr>
              <w:t>M. Kozubska </w:t>
            </w:r>
            <w:r>
              <w:rPr>
                <w:rStyle w:val="Appleconvertedspace"/>
              </w:rPr>
              <w:t> E.</w:t>
            </w:r>
            <w:r>
              <w:rPr>
                <w:rStyle w:val="Pdauthorlist"/>
              </w:rPr>
              <w:t>Krawczyk,                         L. Zastapił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storia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CZORAJ I DZIŚ      </w:t>
            </w:r>
            <w:r>
              <w:rPr/>
              <w:t>Nowa Era</w:t>
            </w:r>
            <w:r>
              <w:rPr>
                <w:b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EMATYKA Z PLUSEM  6 </w:t>
            </w: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 i inn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LS ŻYCIA </w:t>
            </w:r>
            <w:r>
              <w:rPr/>
              <w:t>Nowa E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warz, E. Szlajter,                      H. Kowalczyk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O DZIEŁA! </w:t>
            </w:r>
            <w:r>
              <w:rPr/>
              <w:t>Nowa Era</w:t>
            </w:r>
            <w:r>
              <w:rPr>
                <w:b/>
                <w:u w:val="single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J. Lukas, K. Onak</w:t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KCJA MUZYKI </w:t>
            </w:r>
            <w:r>
              <w:rPr/>
              <w:t xml:space="preserve"> Now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hd w:fill="FAF7F3" w:val="clear"/>
              <w:spacing w:lineRule="atLeast" w:line="240" w:before="0" w:after="0"/>
              <w:ind w:right="60" w:hanging="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M. Gromek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G. Kilbach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NIOR EXPLORER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6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hd w:fill="FAF7F3" w:val="clear"/>
              <w:spacing w:lineRule="atLeast" w:line="240" w:before="0" w:after="0"/>
              <w:ind w:right="60" w:hanging="0"/>
              <w:rPr/>
            </w:pPr>
            <w:r>
              <w:rPr>
                <w:lang w:val="en-US"/>
              </w:rPr>
              <w:t>J. Heath, M. Crawford, M. Mrozik - Jadecka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formatyk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IĘ TO! </w:t>
            </w:r>
            <w:r>
              <w:rPr/>
              <w:t>Now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ę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JAK TO DZIAŁA? </w:t>
            </w:r>
            <w:r>
              <w:rPr/>
              <w:t>Now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w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TA NOWA Now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, T. Rachwał</w:t>
            </w:r>
          </w:p>
        </w:tc>
      </w:tr>
    </w:tbl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/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VII</w:t>
      </w:r>
      <w:r>
        <w:rPr/>
        <w:t xml:space="preserve"> 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 xml:space="preserve">2024/2025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135"/>
        <w:gridCol w:w="396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SŁOWA NA START 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ościerzyńska, M. Chmiel,                    M. Szulc, A. Mróz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color w:val="000000"/>
                </w:rPr>
                <w:t>WWW.WEITER_DEUTSCH</w:t>
              </w:r>
            </w:hyperlink>
            <w:r>
              <w:rPr>
                <w:b/>
              </w:rPr>
              <w:t xml:space="preserve">  EXTR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dauthorlist"/>
              </w:rPr>
            </w:pPr>
            <w:r>
              <w:rPr>
                <w:rStyle w:val="Pdauthorlist"/>
              </w:rPr>
              <w:t>M. Kozubska </w:t>
            </w:r>
            <w:r>
              <w:rPr>
                <w:rStyle w:val="Appleconvertedspace"/>
              </w:rPr>
              <w:t> E.</w:t>
            </w:r>
            <w:r>
              <w:rPr>
                <w:rStyle w:val="Pdauthorlist"/>
              </w:rPr>
              <w:t>Krawczyk,                         L. Zastapiło</w:t>
            </w:r>
          </w:p>
          <w:p>
            <w:pPr>
              <w:pStyle w:val="Normal"/>
              <w:rPr>
                <w:rStyle w:val="Pdauthorlist"/>
              </w:rPr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OWADZĘ CIĘ </w:t>
            </w:r>
            <w:r>
              <w:rPr/>
              <w:t>W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Władysław Kubik SJ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CZORAJ I DZIŚ.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szak, A. Łaszkiewicz, J. Kłacz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YKA  Z PLUSEM 7</w:t>
            </w:r>
            <w:r>
              <w:rPr/>
              <w:t xml:space="preserve"> G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 i inn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yka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OTKANIA Z FIZYKĄ </w:t>
            </w:r>
            <w:r>
              <w:rPr/>
              <w:t xml:space="preserve"> 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rancuz – Ornat, T.Kulawik, M.Nowotny- Różańsk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LS ŻYCIA 7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efimo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NETA NOWA    7 </w:t>
            </w:r>
            <w:r>
              <w:rPr/>
              <w:t>Nowa Era</w:t>
            </w:r>
            <w:r>
              <w:rPr>
                <w:b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, M.Szubert, T. Rachwa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MIA NOWE ERY 7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J.Kulawik, T.Kulawik, M.Litwin</w:t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EN EXPLORER 7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andis, D. Shott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IĘ TO!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LEKCJA MUZYKI 7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M. Gromek, G. Kilbach</w:t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styka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DZIEŁA!7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pczyńska, N. Muzkowia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VIII</w:t>
      </w:r>
      <w:r>
        <w:rPr/>
        <w:t xml:space="preserve"> 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 xml:space="preserve">2024/2025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135"/>
        <w:gridCol w:w="396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SŁOWA NA START 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ościerzyńska, M. Chmiel,                    M. Szulc, A. Mróz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color w:val="000000"/>
                </w:rPr>
                <w:t>WWW.WEITER_DEUTSCH</w:t>
              </w:r>
            </w:hyperlink>
            <w:r>
              <w:rPr>
                <w:b/>
              </w:rPr>
              <w:t xml:space="preserve">  EXTRA 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dauthorlist"/>
              </w:rPr>
              <w:t>M. Kozubska </w:t>
            </w:r>
            <w:r>
              <w:rPr>
                <w:rStyle w:val="Appleconvertedspace"/>
              </w:rPr>
              <w:t> E.</w:t>
            </w:r>
            <w:r>
              <w:rPr>
                <w:rStyle w:val="Pdauthorlist"/>
              </w:rPr>
              <w:t>Krawczyk,                         L. Zastapił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ODŹ ZE MNĄ</w:t>
            </w:r>
            <w:r>
              <w:rPr/>
              <w:t xml:space="preserve">  W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Maria Chlebowsk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CZORAJ I DZIŚ.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YKA  Z PLUSEM 8</w:t>
            </w:r>
            <w:r>
              <w:rPr/>
              <w:t xml:space="preserve"> G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 i inn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yka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OTKANIA Z FIZYKĄ </w:t>
            </w:r>
            <w:r>
              <w:rPr/>
              <w:t xml:space="preserve"> 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rancuz – Ornat, T.Kulawik, M.Nowotny- Różańsk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LS ŻYCIA  8 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ągin, Andrzej Boczarowski, Marian Sęktas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NETA NOWA    8  </w:t>
            </w:r>
            <w:r>
              <w:rPr/>
              <w:t>Nowa Era</w:t>
            </w:r>
            <w:r>
              <w:rPr>
                <w:b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achwał, Szczypińs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MIA NOWEJ  ERY 8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J.Kulawik, T.Kulawik, M.Litwin</w:t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 SUPER POWERS REPRETYTORIUM 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nopczyńska, J. Freeman – Zolotenki, John Hi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IĘ TO!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yna Ko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DZIŚ I JUTRO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I.Janicka, A.Janicki, A. Kucia--Mackowska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B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ŻYJĘI DZIAŁAM BEZPIECZNIE 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Słom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zkolny Zestaw Podręczników zaopiniowany pozytywnie przez RP oraz zarządzeniem dyrektora dopuszczone do użytku                                             w roku szkolnym 2024/2025 na posiedzeniu w dniu 17.06.2024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3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dauthorlist">
    <w:name w:val="pdauthorlis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b/>
      <w:bCs/>
      <w:i/>
      <w:iCs/>
      <w:sz w:val="28"/>
      <w:szCs w:val="24"/>
    </w:rPr>
  </w:style>
  <w:style w:type="character" w:styleId="Uitwhitespacepre">
    <w:name w:val="ui-t-whitespace-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agnieszka-mankowska-a1730740" TargetMode="External"/><Relationship Id="rId3" Type="http://schemas.openxmlformats.org/officeDocument/2006/relationships/hyperlink" Target="https://tantis.pl/autor/malgorzata-paszynska-a1730741" TargetMode="External"/><Relationship Id="rId4" Type="http://schemas.openxmlformats.org/officeDocument/2006/relationships/hyperlink" Target="https://tantis.pl/autor/marcin-braun-a1730690" TargetMode="External"/><Relationship Id="rId5" Type="http://schemas.openxmlformats.org/officeDocument/2006/relationships/hyperlink" Target="https://www.gandalf.com.pl/os/malarz-roman/" TargetMode="External"/><Relationship Id="rId6" Type="http://schemas.openxmlformats.org/officeDocument/2006/relationships/hyperlink" Target="https://www.gandalf.com.pl/os/szlajfer-feliks/" TargetMode="External"/><Relationship Id="rId7" Type="http://schemas.openxmlformats.org/officeDocument/2006/relationships/hyperlink" Target="https://www.gandalf.com.pl/os/rachwal-tomasz/" TargetMode="External"/><Relationship Id="rId8" Type="http://schemas.openxmlformats.org/officeDocument/2006/relationships/hyperlink" Target="https://www.gandalf.com.pl/os/zaniewicz-zbigniew/" TargetMode="External"/><Relationship Id="rId9" Type="http://schemas.openxmlformats.org/officeDocument/2006/relationships/hyperlink" Target="https://czytam.pl/autor/gill-holley" TargetMode="External"/><Relationship Id="rId10" Type="http://schemas.openxmlformats.org/officeDocument/2006/relationships/hyperlink" Target="https://czytam.pl/autor/gill-holley" TargetMode="External"/><Relationship Id="rId11" Type="http://schemas.openxmlformats.org/officeDocument/2006/relationships/hyperlink" Target="http://www.gandalf.com.pl/os/gromek-monika/" TargetMode="External"/><Relationship Id="rId12" Type="http://schemas.openxmlformats.org/officeDocument/2006/relationships/hyperlink" Target="http://www.gandalf.com.pl/os/kilbach-grazyna/" TargetMode="External"/><Relationship Id="rId13" Type="http://schemas.openxmlformats.org/officeDocument/2006/relationships/hyperlink" Target="http://WWW.WEITER_DEUTSCH/" TargetMode="External"/><Relationship Id="rId14" Type="http://schemas.openxmlformats.org/officeDocument/2006/relationships/hyperlink" Target="http://WWW.WEITER_DEUTSCH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5:00Z</dcterms:created>
  <dc:creator>lamki</dc:creator>
  <dc:description/>
  <cp:keywords/>
  <dc:language>en-US</dc:language>
  <cp:lastModifiedBy>Dell</cp:lastModifiedBy>
  <cp:lastPrinted>2024-06-24T09:54:00Z</cp:lastPrinted>
  <dcterms:modified xsi:type="dcterms:W3CDTF">2024-06-24T08:33:00Z</dcterms:modified>
  <cp:revision>6</cp:revision>
  <dc:subject/>
  <dc:title>SZKOLNY ZESTAW PODRĘCZNIKÓW – rok szkolny 2007/08</dc:title>
</cp:coreProperties>
</file>